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rPr>
      </w:pPr>
      <w:r>
        <w:rPr>
          <w:rFonts w:cs="Times New Roman" w:ascii="Times New Roman" w:hAnsi="Times New Roman"/>
          <w:sz w:val="24"/>
        </w:rPr>
        <w:t>СЕМЕЙНЫЙ  КОДЕКС РОССИЙСКОЙ ФЕДЕРАЦИИ.</w:t>
      </w:r>
    </w:p>
    <w:p>
      <w:pPr>
        <w:pStyle w:val="ConsPlusTitle"/>
        <w:widowControl/>
        <w:rPr>
          <w:rFonts w:ascii="Times New Roman" w:hAnsi="Times New Roman" w:cs="Times New Roman"/>
          <w:sz w:val="24"/>
        </w:rPr>
      </w:pPr>
      <w:r>
        <w:rPr>
          <w:rFonts w:cs="Times New Roman" w:ascii="Times New Roman" w:hAnsi="Times New Roman"/>
          <w:sz w:val="24"/>
        </w:rPr>
        <w:t>Извлеч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Принят Государственной Думой 8 декабря 1995 год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ред. Федеральных законов от 15.11.1997 N 140-ФЗ, от 27.06.1998 N 94-ФЗ, от 02.01.2000 N 32-ФЗ, от 22.08.2004 N 122-ФЗ, от 28.12.2004 N 185-ФЗ, от 03.06.2006 N 71-ФЗ, с изм., внесенными Федеральными законами от 18.12.2006 N 231-ФЗ, от 29.12.2006 N 258-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 Основные начала семейного законодатель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31. Равенство супругов в семь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аждый из супругов свободен в выборе рода занятий, профессии, мест пребывания и ж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4. Право ребенка жить и воспитываться в семь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ком признается лицо, не достигшее возраста восемнадцати лет (совершенноле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5. Право ребенка на общение с родителями и другими родственникам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56. Право ребенка на защи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ок имеет право на защиту своих прав и закон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бенок имеет право на защиту от злоупотреблений со стороны родителей (лиц, их заменяю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7. Право ребенка выражать свое мн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1. Равенство прав и обязанностей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2. Права несовершеннолетних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rFonts w:cs="Times New Roman" w:ascii="Times New Roman" w:hAnsi="Times New Roman"/>
          <w:sz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3. Права и обязанности родителей по воспитанию и образованию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и обязаны обеспечить получение детьми основного обще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4. Права и обязанности родителей по защите прав и интересов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щита прав и интересов детей возлагается на их р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9. Лишение родительских пра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лоупотребляют своими родительскими пра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73. Ограничение родительских пра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77. Отобрание ребенка при непосредственной угрозе жизни ребенка или его здоровь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21. Защита прав и интересов детей, оставшихся без попечения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23. Устройство детей, оставшихся без попечения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ред. Федерального закона от 02.01.2000 N 32-Ф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06:00Z</dcterms:created>
  <dc:creator>пользователь</dc:creator>
  <dc:description/>
  <cp:keywords/>
  <dc:language>en-US</dc:language>
  <cp:lastModifiedBy>пользователь</cp:lastModifiedBy>
  <dcterms:modified xsi:type="dcterms:W3CDTF">2007-11-28T08:06:00Z</dcterms:modified>
  <cp:revision>3</cp:revision>
  <dc:subject/>
  <dc:title/>
</cp:coreProperties>
</file>